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</w:rPr>
        <w:t>Udzielenie Gminie Daszyna długoterminowego kredytu  konsolidacyjnego w wysokości 8.141.000 zł z przeznaczeniem na spłatę wcześniej zaciągniętych  zobowiązań z tytułu kredytów</w:t>
      </w:r>
      <w:r>
        <w:rPr>
          <w:b/>
          <w:bCs/>
          <w:color w:val="000000"/>
        </w:rPr>
        <w:t>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świadczam (y), że zgodnie z art. 22 ust. 1 ustawy z dnia 29 stycznia 2004 roku - Prawo zamówień publicznych (Dz. U. z 2013 r. poz. 907, 984, 1047 i 1473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dcterms:modified xsi:type="dcterms:W3CDTF">2014-02-11T17:07:00Z</dcterms:modified>
  <cp:revision>3</cp:revision>
  <dc:subject/>
  <dc:title/>
</cp:coreProperties>
</file>